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985" w:right="567" w:gutter="0" w:header="0" w:top="0" w:footer="0" w:bottom="1134"/>
          <w:pgNumType w:fmt="decimal"/>
          <w:formProt w:val="false"/>
          <w:textDirection w:val="lrTb"/>
          <w:docGrid w:type="default" w:linePitch="360" w:charSpace="0"/>
        </w:sectPr>
        <w:pStyle w:val="Normal"/>
        <w:tabs>
          <w:tab w:val="clear" w:pos="708"/>
          <w:tab w:val="left" w:pos="709" w:leader="none"/>
        </w:tabs>
        <w:spacing w:before="0" w:after="200"/>
        <w:ind w:right="-567" w:hanging="1985"/>
        <w:contextualSpacing/>
        <w:jc w:val="both"/>
        <w:rPr>
          <w:lang w:val="en-US" w:eastAsia="en-US"/>
        </w:rPr>
      </w:pPr>
      <w:r>
        <w:rPr>
          <w:lang w:val="en-US" w:eastAsia="en-US"/>
        </w:rPr>
        <w:drawing>
          <wp:inline distT="0" distB="0" distL="0" distR="0">
            <wp:extent cx="7551420" cy="1068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551420" cy="10683875"/>
                    </a:xfrm>
                    <a:prstGeom prst="rect">
                      <a:avLst/>
                    </a:prstGeom>
                  </pic:spPr>
                </pic:pic>
              </a:graphicData>
            </a:graphic>
          </wp:inline>
        </w:drawing>
      </w:r>
    </w:p>
    <w:p>
      <w:pPr>
        <w:pStyle w:val="Normal"/>
        <w:tabs>
          <w:tab w:val="clear" w:pos="708"/>
          <w:tab w:val="left" w:pos="709" w:leader="none"/>
        </w:tabs>
        <w:spacing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соответствии с требованиями ст.189, 190 Трудового кодекса Российской Федерации в целях упорядочения работы МБДОУ и укрепления трудовой дисциплины утверждены и разработаны настоящие Правила внутреннего трудового распорядка.</w:t>
      </w:r>
    </w:p>
    <w:p>
      <w:pPr>
        <w:pStyle w:val="Normal"/>
        <w:numPr>
          <w:ilvl w:val="0"/>
          <w:numId w:val="0"/>
        </w:numPr>
        <w:tabs>
          <w:tab w:val="clear" w:pos="708"/>
          <w:tab w:val="left" w:pos="709" w:leader="none"/>
        </w:tabs>
        <w:spacing w:before="0" w:after="20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1.2.  Настоящие правила внутреннего трудового распорядка утверждает трудовой коллектив ДОУ по представлению администрации и Совета ДОУ.</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numPr>
          <w:ilvl w:val="0"/>
          <w:numId w:val="0"/>
        </w:numPr>
        <w:tabs>
          <w:tab w:val="clear" w:pos="708"/>
          <w:tab w:val="left" w:pos="709" w:leader="none"/>
        </w:tabs>
        <w:spacing w:before="0" w:after="200"/>
        <w:ind w:firstLine="709"/>
        <w:contextualSpacing/>
        <w:jc w:val="center"/>
        <w:outlineLvl w:val="0"/>
        <w:rPr>
          <w:rFonts w:ascii="Times New Roman" w:hAnsi="Times New Roman" w:cs="Times New Roman"/>
          <w:sz w:val="28"/>
          <w:szCs w:val="28"/>
        </w:rPr>
      </w:pPr>
      <w:r>
        <w:rPr>
          <w:rFonts w:cs="Times New Roman" w:ascii="Times New Roman" w:hAnsi="Times New Roman"/>
          <w:b/>
          <w:sz w:val="28"/>
          <w:szCs w:val="28"/>
        </w:rPr>
        <w:t>2.   Прием и увольнение работников</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65 трудового кодекса РФ)</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2.1.  Поступающий на основную работу при приеме представляет следующие документы:</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Паспорт или иной документ, удостоверяющий личность;</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рудовую книжку;</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об образовании, повышении квалификации;</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едицинскую книжку с отметкой о допуске к работе;</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а о наличии (отсутствии) судимости; (ст. 65 ТК РФ).</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2.2. Лица, поступающие на работу по совместительству, предъявляют:</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Паспорт или иной документ удостоверяющий личность;</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Документы об образовании или профессиональной подготовке, либо их надлежаще заверенные копии (ст.65 ТК РФ);</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Медицинскую книжку с отметкой о допуске к работе, либо ее заверенную копию;</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ием на работу осуществляется в следующем порядке:</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Оформляется заявление кандидата на имя заведующего ДОУ;</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ляется и подписывается трудовой договор (ст. 67 ТК РФ);</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здается приказ о приеме на работу, который доводится до сведения нового работника под роспись (ст. 68 ТК РФ), а также работник ознакамливается:</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 Коллективным договором;</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с Уставом ДОУ;</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 приказом по охране труда;</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инструкциями по противопожарной безопасности, охране жизни детей (и др. локальными нормативными актами, регламентирующими трудовые отношения);</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яется дело на нового работника.</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2.4. 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порядке начисления заработной платы, премировании и выплате материальной помощи и другими локальными нормативными актами, регламентирующими трудовые отношения.</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в образовательном учреждении.</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2.6. Перевод работника на другую работу производится только с его согласия за исключением случаев, предусмотренных в ст.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2.7.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трудов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4 ТК РФ).</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 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tabs>
          <w:tab w:val="clear" w:pos="708"/>
          <w:tab w:val="left" w:pos="709" w:leader="none"/>
        </w:tabs>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указанной работы или отказа работника от предложенной работы трудовой договор прекращается в соответствии с пунктом 7 части первой статьи 77 ТК РФ.</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2.8.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2.10.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2.11. Заведующий ДОУ имеет право расторгнуть трудовой договор (п.1 и 2 ст. 336 ТК РФ) с педагогическим работником:</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за повторное в течение одного года грубое нарушение устава образовательного учреждения;</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или психическим насилием над личностью ребенка.</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2. В день увольнения, заведующий ДОУ, обязан выдать его трудовую книжку с внесенной в нее записью об увольнении, а также по письменному заявлению работника выдать копии документов, связанных с его работой, а также произвести с ним окончательный расчет (ч.5 ст.80 ТК РФ)</w:t>
      </w:r>
    </w:p>
    <w:p>
      <w:pPr>
        <w:pStyle w:val="Normal"/>
        <w:numPr>
          <w:ilvl w:val="0"/>
          <w:numId w:val="0"/>
        </w:numPr>
        <w:tabs>
          <w:tab w:val="clear" w:pos="708"/>
          <w:tab w:val="left" w:pos="709" w:leader="none"/>
        </w:tabs>
        <w:spacing w:before="0" w:after="200"/>
        <w:ind w:firstLine="709"/>
        <w:contextualSpacing/>
        <w:jc w:val="center"/>
        <w:outlineLvl w:val="0"/>
        <w:rPr>
          <w:rFonts w:ascii="Times New Roman" w:hAnsi="Times New Roman" w:cs="Times New Roman"/>
          <w:sz w:val="28"/>
          <w:szCs w:val="28"/>
        </w:rPr>
      </w:pPr>
      <w:r>
        <w:rPr>
          <w:rFonts w:cs="Times New Roman" w:ascii="Times New Roman" w:hAnsi="Times New Roman"/>
          <w:b/>
          <w:sz w:val="28"/>
          <w:szCs w:val="28"/>
        </w:rPr>
        <w:t>3. Основные обязанности администрации</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ДОУ обязана:</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 Обеспечить соблюдение требований Устава ДОУ и Правил внутреннего трудового распорядка.</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 Закрепить за каждым работником соответствующее его обязанностям рабочее место и оборудование. Создать необходимые условия для работы персонала: обеспечивать содержание здания и помещений в чистоте, нормальную температуру в них, освещение; создать условия для хранения верхней одежды работников.</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производственной профилактики травматизма, профессиональных и других заболеваний работников ДОУ и детей.</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  Обеспечить работников необходимыми методическими пособиями и хозяйственным инвентарем для организации эффективной работы.</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6. Осуществлять контроль над качеством воспитательно-образовательного процесса, выполнением образовательных программ.</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7.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8. Обеспечить условия для систематического повышения квалификации работников.</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9.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3.10. Заведующий обязан отстранить от работы (не допускать к работе) работника детского сада (ст. 76 ТК РФ):</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токсического опьянения;</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не прошедшего в установленном порядке обязательный предварительный или периодический медицинский осмотр;</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по требованиям органов и должностных лиц, уполномоченных федеральными законами и иными нормативными правовыми актами. Заведующий отстраняет от работы (не допускает к работе) работника не весь период времени до устранения обстоятельств, явившихся основанием для отстранения работы или недопущения к работе.</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3.11. Предоставлять отпуска работникам ДОУ в соответствии с утвержденным графиком.</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3.12.  Ознакомить работников ДОУ не позднее, чем за две недели до начала отпуска (ч.3 ст. 123 ТК РФ).</w:t>
      </w:r>
    </w:p>
    <w:p>
      <w:pPr>
        <w:pStyle w:val="Normal"/>
        <w:numPr>
          <w:ilvl w:val="0"/>
          <w:numId w:val="0"/>
        </w:numPr>
        <w:tabs>
          <w:tab w:val="clear" w:pos="708"/>
          <w:tab w:val="left" w:pos="709" w:leader="none"/>
        </w:tabs>
        <w:spacing w:before="0" w:after="20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4. Основные обязанности и права работников</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ДОУ обязаны:</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1. Выполнять правила внутреннего трудового распорядка ДОУ, Устав, соответствующие должностные инструкции (ст. 189 ТК РФ).</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 Систематически повышать свою квалификацию.</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4.  Неукоснительно соблюдать инструкцию по охране жизни и здоровья детей, правила охраны труда и техники безопасности, обо всех случаях травматизма незамедлительно сообщать администрации (ст. 209 - 231 ТК РФ). Соблюдать правила пожарной безопасности, производственной санитарии и гигиены.</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5. Проходить в установленные сроки медицинский осмотр, гигиеническое обучение, соблюдать санитарные нормы и правила, гигиену труда.</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8.  Соблюдать этические нормы поведения в коллективе, быть внимательными и доброжелательными в общении с детьми, их родителями (законными представителями), администрацией, педагогами и работниками ДОУ.</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9.  Своевременно заполнять и аккуратно вести установленную в ДОУ документацию.</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0. При увольнении сдать материальные ценности, закрепленные за ним (его группой) ответственному лицу под роспись.</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ДОУ обязаны:</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11. Строго соблюдать дисциплину (выполнять п. 4.1. – 4.10 настоящего документа).</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1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14.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15. Следить за посещаемостью детей всей своей группы, своевременно сообщать об отсутствующих детях старшему воспитателю, ответственному за организацию питания сотруднику.</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6.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7. 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18.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19. Совместно с музыкальным руководителем готовить развлечения, праздники, принимать участие в праздничном оформлении ДОУ.</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20.  В летний период организовывать оздоровительные мероприятия на свежем воздухе под непосредственным руководством старшего воспитателя.</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1. Работать в тесном контакте с администрацией, специалистами, вторым педагогом, помощником воспитателя в своей группе.</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22.  Четко планировать свою коррекционно-образовательную и воспитательную деятельность, держать администрацию в курсе своих планов; соблюдать правила и режим ведения документации.</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23.  Защищать и представлять права ребенка перед администрацией, Советом и другими инстанциями.</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24.  Допускать на свои занятия администрацию и представителей общественности по предварительной договоренности с администрацией ДОУ.</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25.  Нести материальную ответственность за дидактические пособия, предметно-развивающую среду своей группы.</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ДОУ имеют право:</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26. Самостоятельно определять формы, средства и методы своей педагогической деятельности в рамках воспитательной концепции ДОУ.</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7. Определять по своему усмотрению темпы прохождения того или иного разделов программы.</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8. Проявлять в работе творчество, инициативу.</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9. Быть избранным в органы самоуправления.</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0. На уважение и вежливое обращение со стороны администрации, детей и родителей.</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1. Обращаться при необходимости к родителям для усиления контроля с их стороны за поведением и развитием детей.</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 На моральное и материальное поощрение по результатам своего труда.</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3. На повышение разряда и категории по результатам своего труда.</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34. На совмещение профессий (должностей).</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35.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4.36. Работник имеет право на отпуск за первый год работы по истечении шести месяцев непрерывной работы в данном учреждении (ст. 122 ТК РФ).</w:t>
      </w:r>
    </w:p>
    <w:p>
      <w:pPr>
        <w:pStyle w:val="Normal"/>
        <w:numPr>
          <w:ilvl w:val="0"/>
          <w:numId w:val="0"/>
        </w:numPr>
        <w:tabs>
          <w:tab w:val="clear" w:pos="708"/>
          <w:tab w:val="left" w:pos="709" w:leader="none"/>
        </w:tabs>
        <w:spacing w:before="0" w:after="20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5.      Рабочее время и его использование</w:t>
      </w:r>
    </w:p>
    <w:p>
      <w:pPr>
        <w:pStyle w:val="Normal"/>
        <w:tabs>
          <w:tab w:val="clear" w:pos="708"/>
          <w:tab w:val="left" w:pos="709" w:leader="none"/>
        </w:tabs>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В ДОУ устанавливается 5-дневная рабочая неделя с двумя выходными днями – суббота и воскресенье. Продолжительность рабочего дня (смены) педагогического, медицинского, обслуживающего персонала определяется графиком работы. </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xml:space="preserve">5.2. Воспитатели ДОУ должны приходить на работу за 15 минут до начала рабочего дня. Оканчивается рабочий день воспитателей ДОУ в зависимости от продолжительности смены. В конце дня воспитатели обязаны проводить детей в раздевалку, проследить за уходом детей домой в сопровождении родителей (родственников). </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5.3. Продолжительность рабочего дня (смены) для руководящего, административно-хозяйственного, обслуживающего персонала определяется из расчета 36 – часов рабочей недели (для женщин), 40-часовой рабочей недели (для мужчин) в соответствии с графиком сменности.</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и работы утверждаются заведующим ДОУ и предусматривают время начала и окончания работы, перерыв для отдыха и питания. Графики объявляются работникам под роспись и вывешиваются на видном месте, не позднее чем за один месяц до введения их в действие. (ч.4 ст.103 ТК РФ)</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4. Администрация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 с их письменного согласия (ст. 72 ТК РФ).</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 Администрация организует учет рабочего времени и его использования всех работников ДОУ.</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5.6.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numPr>
          <w:ilvl w:val="0"/>
          <w:numId w:val="0"/>
        </w:numPr>
        <w:tabs>
          <w:tab w:val="clear" w:pos="708"/>
          <w:tab w:val="left" w:pos="709" w:leader="none"/>
        </w:tabs>
        <w:spacing w:before="0" w:after="20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6.      Организация и режим работы ДОУ</w:t>
      </w:r>
    </w:p>
    <w:p>
      <w:pPr>
        <w:pStyle w:val="Normal"/>
        <w:tabs>
          <w:tab w:val="clear" w:pos="708"/>
          <w:tab w:val="left" w:pos="709" w:leader="none"/>
        </w:tabs>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6.2. Администрация ДОУ привлекает работников к дежурству по ДОУ в рабочее время. Дежурство должно начинаться не ранее чем за 20 минут до начала рабочего дня и продолжаться не более 20 минут после окончания. График дежурств составляется на месяц и утверждается заведующей по согласованию с Советом ДОУ или профсоюзным органом.</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6.3. Общие собрания трудового коллектива проводятся по мере необходимости, но не реже одного раза в год.</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Заседания педагогического совета проводятся не реже тре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xml:space="preserve">6.4.  Очередность предоставления ежегодных отпусков устанавливается ежегодно в соответствии с графиком отпусков. Утверждаемый график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 для принятия локальных нормативных актов. </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Предоставление отпуска заведующей ДОУ оформляется приказом управления образования, другим работникам приказом заведующей ДОУ.</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123 ТК РФ)</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5.   Педагогическим и другим работникам запрещается:</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изменять по своему усмотрению расписание занятий и график работы;</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менять занятия и перерывы между ними;</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называть детей по фамилии;</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говорить о недостатках и неудачах ребенка при других родителях и детях;</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громко говорить во время сна детей;</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унижать достоинство ребенка.</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6. Посторонним лицам разрешается присутствовать на занятиях в ДОУ по согласованию с администрацией.</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6.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8. В помещениях ДОУ запрещается:</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ходится в верхней одежде и головных уборах;</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ромко разговаривать и шуметь в коридорах;</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урить в помещениях.</w:t>
      </w:r>
    </w:p>
    <w:p>
      <w:pPr>
        <w:pStyle w:val="Normal"/>
        <w:numPr>
          <w:ilvl w:val="0"/>
          <w:numId w:val="0"/>
        </w:numPr>
        <w:tabs>
          <w:tab w:val="clear" w:pos="708"/>
          <w:tab w:val="left" w:pos="709" w:leader="none"/>
        </w:tabs>
        <w:spacing w:before="0" w:after="20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7. Поощрения за успехи в работе</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За добросовестное выполнение трудовых обязанностей, новаторство в труде и другие достижения в работе применяются следующие поощрения (ст. 191 ТК РФ):</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объявление благодарности;</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мирование;</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награждение ценным подарком;</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званию лучшего по профессии</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7.2. Поощрения применяются администрацией совместно или по согласованию с Советом ДОУ.</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7.3. Поощрения объявляются приказом заведующего ДОУ и доводятся до сведения коллектива.</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7.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 (раздел 7 карточки формы Т-2).</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7.5.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обслуживания. За особые трудовые заслуги работники представляются в вышестоящие органы к государственным наградам и присвоению званий.</w:t>
      </w:r>
    </w:p>
    <w:p>
      <w:pPr>
        <w:pStyle w:val="Normal"/>
        <w:numPr>
          <w:ilvl w:val="0"/>
          <w:numId w:val="0"/>
        </w:numPr>
        <w:tabs>
          <w:tab w:val="clear" w:pos="708"/>
          <w:tab w:val="left" w:pos="709" w:leader="none"/>
        </w:tabs>
        <w:spacing w:before="0" w:after="20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8. Взыскания за нарушения трудовой дисциплины</w:t>
      </w:r>
    </w:p>
    <w:p>
      <w:pPr>
        <w:pStyle w:val="Normal"/>
        <w:tabs>
          <w:tab w:val="clear" w:pos="708"/>
          <w:tab w:val="left" w:pos="709" w:leader="none"/>
        </w:tabs>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ст. 192, 193, 194 ТК РФ)</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8.1. Нарушение трудовой дисциплины, т.е. неисполнение или ненадлежащее исполнение вследствие умысла, самонадеянности или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8.2. За нарушение трудовой дисциплины применяются следующие меры дисциплинарного взыскания (ст. 192 ТК РФ):</w:t>
      </w:r>
    </w:p>
    <w:p>
      <w:pPr>
        <w:pStyle w:val="Normal"/>
        <w:tabs>
          <w:tab w:val="clear" w:pos="708"/>
          <w:tab w:val="left" w:pos="993" w:leader="none"/>
        </w:tabs>
        <w:spacing w:before="0" w:after="200"/>
        <w:ind w:firstLine="709"/>
        <w:contextualSpacing/>
        <w:jc w:val="both"/>
        <w:rPr/>
      </w:pPr>
      <w:r>
        <w:rPr>
          <w:rFonts w:cs="Times New Roman" w:ascii="Times New Roman" w:hAnsi="Times New Roman"/>
          <w:sz w:val="28"/>
          <w:szCs w:val="28"/>
        </w:rPr>
        <w:t>· замечание;</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выговор;</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увольнение.</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взыскания, за прогул без уважительных причин, а также за появление на работе в нетрезвом состоянии. </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Прогулом считается неявка на работу без уважительных причин в течение всего рабочего дня, а также отсутствие на работе более 4 часов подряд в течение рабочего дня (ст.81 ТК РФ).</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8.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ей ДОУ.</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 xml:space="preserve">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8.8. Взыскание объявляется приказом по детскому сад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8.9. К работникам, имеющим взыскания, меры поощрения не применяются в течение срока действия этих взысканий.</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ая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tabs>
          <w:tab w:val="clear" w:pos="708"/>
          <w:tab w:val="left" w:pos="709" w:leader="none"/>
        </w:tabs>
        <w:spacing w:before="0" w:after="200"/>
        <w:ind w:firstLine="709"/>
        <w:contextualSpacing/>
        <w:jc w:val="both"/>
        <w:rPr/>
      </w:pPr>
      <w:r>
        <w:rPr>
          <w:rFonts w:cs="Times New Roman" w:ascii="Times New Roman" w:hAnsi="Times New Roman"/>
          <w:sz w:val="28"/>
          <w:szCs w:val="28"/>
        </w:rPr>
        <w:t>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13. Педагоги ДОУ могут быть уволены за применение методов воспитания, связанных с физическим и (или) психическим насилием над личностью воспитанников.</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увольнения не относятся к мерам дисциплинарного взыскания.</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14.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внутреннего трудового распорядка МБДОУ р.п. Корфовский относятся к локальным правовым актам, регламентирующим отношения внутри коллектива. </w:t>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19:00Z</dcterms:created>
  <dc:creator>Master</dc:creator>
  <dc:description/>
  <cp:keywords/>
  <dc:language>en-US</dc:language>
  <cp:lastModifiedBy>Наталья</cp:lastModifiedBy>
  <cp:lastPrinted>2021-10-13T10:52:00Z</cp:lastPrinted>
  <dcterms:modified xsi:type="dcterms:W3CDTF">2021-10-13T01:04:00Z</dcterms:modified>
  <cp:revision>4</cp:revision>
  <dc:subject/>
  <dc:title/>
</cp:coreProperties>
</file>