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предприниматели - участники закупок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вебинаре на тему: </w:t>
        <w:br/>
        <w:t>«Правила участия в закупках в соответствии с 44-ФЗ и 223-ФЗ в 2021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: 19 февраля 2021 года с 14.00 до 16.00 (мест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форма для трансляции: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ого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бинар предназначен для участников закупок, которые хотят узнать </w:t>
        <w:br/>
        <w:t>о последних изменениях в сфере закупок по 223-ФЗ и 44-ФЗ, рассмотреть на практике особенности участия в новых электронных закупках в сфере контрактных отношений и в закупках для МСП по 223-ФЗ.</w:t>
      </w:r>
    </w:p>
    <w:p>
      <w:pPr>
        <w:pStyle w:val="Normal"/>
        <w:spacing w:lineRule="auto" w:line="240" w:before="120" w:after="120"/>
        <w:ind w:left="90" w:right="6" w:hanging="11"/>
        <w:jc w:val="center"/>
        <w:rPr/>
      </w:pPr>
      <w:r>
        <w:rPr/>
        <w:t>Программа вебинара</w:t>
      </w:r>
    </w:p>
    <w:tbl>
      <w:tblPr>
        <w:tblW w:w="9639" w:type="dxa"/>
        <w:jc w:val="left"/>
        <w:tblInd w:w="-7" w:type="dxa"/>
        <w:tblLayout w:type="fixed"/>
        <w:tblCellMar>
          <w:top w:w="51" w:type="dxa"/>
          <w:left w:w="100" w:type="dxa"/>
          <w:bottom w:w="0" w:type="dxa"/>
          <w:right w:w="53" w:type="dxa"/>
        </w:tblCellMar>
      </w:tblPr>
      <w:tblGrid>
        <w:gridCol w:w="3828"/>
        <w:gridCol w:w="5811"/>
      </w:tblGrid>
      <w:tr>
        <w:trPr>
          <w:trHeight w:val="22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зор основных изменений № 44-ФЗ, 223-ФЗ через призму участия в закупках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Обзор нововведений № 44-ФЗ, 223-ФЗ и нормативных правовых актов в сфере закупок товаров, работ, услуг для государственных и муниципальных нужд, закупок согласно 223-ФЗ.</w:t>
            </w:r>
          </w:p>
          <w:p>
            <w:pPr>
              <w:pStyle w:val="Normal"/>
              <w:spacing w:lineRule="exact" w:line="260" w:before="60" w:after="60"/>
              <w:ind w:right="60" w:hanging="0"/>
              <w:rPr>
                <w:rFonts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 Осуществление закупок в электронной форме; </w:t>
              <w:br/>
              <w:t xml:space="preserve">- Новые правила и требования в части участия в процедурах закупок; </w:t>
              <w:br/>
              <w:t xml:space="preserve">- Финансовое обеспечение закупок; </w:t>
              <w:br/>
              <w:t xml:space="preserve">- Заключение и исполнение договора. 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Calibri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Практика участия в закупках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зор судебной практики и практики ФАС.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Calibri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Ответы на поступившие вопрос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ссмотрение вопросов, которые поступили до и во время вебинара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160"/>
      </w:tblGrid>
      <w:tr>
        <w:trPr>
          <w:trHeight w:val="2471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бинар пров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манова Юлия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ректор Академии продаж Группы </w:t>
              <w:br/>
              <w:t>Электронных Площадок ОТ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  <w:br/>
              <w:t xml:space="preserve">г. Москва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Участие бесплатное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6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участия в вебинаре необходимо заранее зарегистрироваться по ссылке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webinar/register/WN_MWFeQ1i3THOv9FV9z2SZL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проведения вебинара всем участникам направляется запись мероприятия и презент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всем вопросам можно обращаться к региональному представителю </w:t>
        <w:br/>
        <w:t xml:space="preserve">АО "ОТС" Чибисовой Альбине Анатольевной по телефону +7 (924) 671-72-20, </w:t>
        <w:br/>
        <w:t xml:space="preserve">либо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achibisova@otc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webinar/register/WN_MWFeQ1i3THOv9FV9z2SZLw" TargetMode="External"/><Relationship Id="rId4" Type="http://schemas.openxmlformats.org/officeDocument/2006/relationships/hyperlink" Target="mailto:achibisova@ot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6:00Z</dcterms:created>
  <dc:creator>Виктория</dc:creator>
  <dc:description/>
  <cp:keywords/>
  <dc:language>en-US</dc:language>
  <cp:lastModifiedBy>Хлудова Елена Анатольевна</cp:lastModifiedBy>
  <cp:lastPrinted>2021-02-04T16:51:00Z</cp:lastPrinted>
  <dcterms:modified xsi:type="dcterms:W3CDTF">2021-02-04T07:03:00Z</dcterms:modified>
  <cp:revision>12</cp:revision>
  <dc:subject/>
  <dc:title/>
</cp:coreProperties>
</file>