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ДЕТСКИЙ САД Р.П. КОРФОВСК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АБАРОВСКОГО МУНИЦИПАЛЬНОГО РАЙОНА ХАБАРОВСКОГО КРАЯ</w:t>
            </w:r>
          </w:p>
        </w:tc>
      </w:tr>
      <w:tr>
        <w:trPr/>
        <w:tc>
          <w:tcPr>
            <w:tcW w:w="9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708" w:hanging="0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19"/>
        <w:gridCol w:w="4384"/>
      </w:tblGrid>
      <w:tr>
        <w:trPr/>
        <w:tc>
          <w:tcPr>
            <w:tcW w:w="4067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УТВЕРЖДАЮ</w:t>
              <w:br/>
              <w:br/>
            </w:r>
            <w:r>
              <w:rPr>
                <w:rFonts w:cs="Arial"/>
                <w:color w:val="222222"/>
              </w:rPr>
              <w:t>Заведующий МБДОУ р. п. Корфовский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br/>
              <w:t>__________________ /Н. В. Кузьмина/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</w:rPr>
              <w:t>   </w:t>
            </w:r>
            <w:r>
              <w:rPr>
                <w:rStyle w:val="Dochinttextcenter"/>
                <w:rFonts w:cs="Arial"/>
                <w:i/>
                <w:iCs/>
                <w:color w:val="222222"/>
              </w:rPr>
              <w:t xml:space="preserve">  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</w:rPr>
              <w:t> 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222222"/>
              </w:rPr>
              <w:t xml:space="preserve"> </w:t>
            </w:r>
            <w:r>
              <w:rPr>
                <w:rFonts w:cs="Arial" w:ascii="inherit;Times New Roman" w:hAnsi="inherit;Times New Roman"/>
                <w:color w:val="222222"/>
              </w:rPr>
              <w:t>«01» августа 2023 г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Heading2"/>
        <w:shd w:fill="FFFFFF" w:val="clear"/>
        <w:spacing w:lineRule="atLeast" w:line="488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1E2120"/>
          <w:sz w:val="39"/>
          <w:szCs w:val="39"/>
        </w:rPr>
        <w:t>Должностная инструкция старшего воспитател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i/>
          <w:i/>
          <w:color w:val="222222"/>
          <w:sz w:val="28"/>
          <w:szCs w:val="28"/>
          <w:u w:val="single"/>
        </w:rPr>
      </w:pPr>
      <w:r>
        <w:rPr>
          <w:rFonts w:cs="Arial" w:ascii="inherit;Times New Roman" w:hAnsi="inherit;Times New Roman"/>
          <w:b/>
          <w:i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z w:val="28"/>
          <w:szCs w:val="28"/>
          <w:u w:val="single"/>
        </w:rPr>
      </w:pPr>
      <w:r>
        <w:rPr>
          <w:rFonts w:cs="Arial" w:ascii="inherit;Times New Roman" w:hAnsi="inherit;Times New Roman"/>
          <w:sz w:val="28"/>
          <w:szCs w:val="28"/>
          <w:u w:val="single"/>
        </w:rPr>
        <w:t>Сальникова Татьяна Григорьевна</w:t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  <w:u w:val="single"/>
        </w:rPr>
      </w:pPr>
      <w:r>
        <w:rPr>
          <w:rFonts w:cs="Arial"/>
          <w:color w:val="222222"/>
          <w:sz w:val="21"/>
          <w:szCs w:val="21"/>
          <w:u w:val="single"/>
        </w:rPr>
      </w:r>
    </w:p>
    <w:p>
      <w:pPr>
        <w:pStyle w:val="Normal"/>
        <w:jc w:val="center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7"/>
          <w:szCs w:val="27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1.1. На должность старшего воспитателя может быть принято лицо, которое соответствует требованиям профессионального стандарта "</w:t>
      </w:r>
      <w:r>
        <w:rPr>
          <w:i/>
          <w:iCs/>
        </w:rPr>
        <w:t>01.001 Педагог (педагогическая деятельность в сфере дошкольного, начального, основного и среднего общего образования) (воспитатель, учитель)</w:t>
      </w:r>
      <w:r>
        <w:rPr/>
        <w:t>", утвержденного приказом Минтруда и Соцзащиты РФ № 544н от 18 октября 2013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1.2. Старший воспитатель ДОУ должен иметь высшее профессиональное образование по направлению подготовки «</w:t>
      </w:r>
      <w:r>
        <w:rPr>
          <w:i/>
          <w:iCs/>
        </w:rPr>
        <w:t>Образование и педагогика</w:t>
      </w:r>
      <w:r>
        <w:rPr/>
        <w:t>» и стаж работы в должности воспитателя не менее 2 л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1.3. Особыми условиями допуска к работ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 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акцинация в соответствии с национальным календарем профилактических прививок и национальным календарем прививок по эпидемиологическим показа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тсутствие ограничений на занятие трудовой деятельностью в сфере образования, воспитания, развития несовершеннолетних, установленных статьей 351.1 Трудового кодекс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тсутствие статуса иностранного агента, согласно статье 46 п.4.1 Федерального закона N 273-ФЗ от 29.12.201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1.4. Старший воспитатель детского сада принимается на работу и освобождается от должности </w:t>
      </w:r>
      <w:hyperlink r:id="rId2" w:tgtFrame="_blank">
        <w:r>
          <w:rPr>
            <w:rStyle w:val="InternetLink"/>
            <w:u w:val="single"/>
          </w:rPr>
          <w:t>заведующим дошкольным образовательным учреждением</w:t>
        </w:r>
      </w:hyperlink>
      <w:r>
        <w:rPr/>
        <w:t>, подчиняется непосредственно заведующему детским сад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1.5. На период отпуска и временной нетрудоспособности старшего воспитателя детского сада его должностные обязанности могут быть возложены на воспитателя ДОУ из числа наиболее опытных сотрудников. Временное исполнение обязанностей в этих случаях осуществляется на основании приказа заведующего дошкольным образовательным учреждением, соответствующего требованиям трудов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1.6. Старшему воспитателю детского сада непосредственно подчиняются все </w:t>
      </w:r>
      <w:hyperlink r:id="rId3" w:tgtFrame="_blank">
        <w:r>
          <w:rPr>
            <w:rStyle w:val="InternetLink"/>
            <w:u w:val="single"/>
          </w:rPr>
          <w:t>воспитатели дошкольного образовательного учреждения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1.7. Старший воспитатель детского сада должен 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ормативные документы по вопросам обучения и воспитания детей и молодежи, федеральных государственных образовательных стандартов (ФГОС) дошко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конвенцию о правах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ути достижения образовательных результатов и способы оценки результатов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трудовое законодательство специфику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бщие закономерности развития ребенка в раннем и дошкольном возра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обенности становления и развития детских деятельностей в раннем и дошкольном возра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ы теории физического, познавательного и личностного развития детей раннего и дошкольного возра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овременные тенденции развития дошко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аучное представление о результатах образования, путях их достижения и способах оцен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едагогические закономерности организации образов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теория и технологии учета возрастных особенностей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ы психодиагностики и основные признаки отклонения в развитии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оциально-психологические особенности и закономерности развития детско-взрослых сообще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ы работы с текстовыми и графическими редакторами, презентациями, электронной почтой и web-браузерами, мультимедийным оборудов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анитарно-эпидемиологические требования к организации общественного питания населения (далее – санитарно-эпидемиологические правил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гигиенические нормативы по устройству, содержанию и режиму работы организаций воспитания и обучения, отдыха и оздоровления детей и молодежи (далее – гигиенические норматив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анитарно-эпидемиологические требования к организациям воспитания и обучения, отдыха и оздоровления детей и молодежи (далее – санитарные правил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ормы охраны труда, правила пожарной безопасности и требования антитеррористической защищ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1.8. Старший воспитатель ДОУ должен 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бъективно оценивать знания обучающихся в соответствии с реальными учебными возможностями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бщаться с детьми, признавать их достоинство, понимая и принимая 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защищать достоинство и интересы обучающихся, помогать детям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аходить ценностный аспект учебного знания и информации обеспечивать его понимание и переживание обучающими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ладеть методами организации экскурсий, походов и экспедиций и т.п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отрудничать с другими педагогическими работниками и другими специалистами в решении воспитательны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онимать документацию специалистов (психологов, дефектологов, логопедов и т.д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оставить (совместно с психологом и другими специалистами) психолого-педагогическую характеристику (портрет) личности обучающего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ладеть стандартизированными методами психодиагностики личностных характеристик и возрастных особенностей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формировать детско-взрослые со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ладеть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1.9. Старший воспитатель детского сада должен пройти обучение и иметь навыки оказания первой помощи пострадавшим, знать требования антитеррористической защищенности, пути эвакуации, при угрозе совершения, совершении террористического акта, иной кризисной ситуации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1. Основными трудовыми функциями старшего воспитателя в ДОУ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1.1. Педагогическая деятельность по проектированию и реализации образовательной деятельности в организациях дошкольного об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бу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оспитательная деяте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Развивающая деятель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1.2. Педагогическая деятельность по реализации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 В рамках указанных в п. 2.1 трудовых функций старший воспитатель детского сада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1. Осуществляет методическое руководство воспитательно-образовательной деятельностью воспитателей и других педагогических работников, обеспечивая выполнение основной общеобразовательной программы дошкольного образования,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2. Координирует деятельность воспитателей, педагогических работников в проектировании образовательной среды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3. Оказывает учебно-методическую и научную поддержку всем участникам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4. Осуществляет взаимосвязь и сотрудничество в работе детского сада, семьи и социу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5. Содействует всестороннему развитию воспитанников дошкольного образовательного учреждения через систему кружков, клубов, секций, объединений, организуемых в детском са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6. Помогает формированию общей культуры личности, социализации, развитию познавательных интересов воспитан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7. Содействует непрерывному профессиональному развитию и росту педагог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8. Участвует в выполнении целевых федеральных, региональных и муниципальных программ развити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9. Систематически выполняет разного вида контроль и анализ состояния образовательной и воспитательной работы в ДОУ и принятие на его основе конкретных мер по повышению качества и эффективности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10. Контролирует работу воспитателей в ча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облюдения прав и свобод детей, по обеспечению охраны жизни и здоровья воспитанников во время воспитательно-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ланирования и выполнения воспитательно-образовательной работы с учетом требований санитарных правил и гигиенических норма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рганизации и проведении в группах образовательной деятельности воспитанников, режимных моментов, игровой и самостоя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ыполнения годового плана работы дошкольной образовательной организации и решений, принятых на заседаниях педсов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амо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2.11. Организовывает проведение мониторин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начале учебного года – для определения зоны образовательных потребностей каждого воспитан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конце года – в выявлении уровня достижений каждым воспитанником промежуточных и итоговых показателей освоения программы, динамики формирования интегративных каче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3. Старший воспитатель ДОУ организовыв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работу по подготовке и проведению педагогических советов, родительских собраний и других мероприятий, предусмотренных годовым планом дошкольного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заимодействие воспитателей и других специалистов ДОУ для решения задач годового плана и образовательной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недрение педагогики партнерства для всех участников воспитательно-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групповые и тематические консультации, тематические выставки и конкур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работу творческих и проектных групп воспитателей и других педагогов-специали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работу воспитателей по изготовлению пособий, дидактических материалов, а также по использованию образовательных ресур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аставничество с целью оказания помощи молодым воспитателям-специалистам в их профессиональном становлении, а также реализация идеи социально-педагогического партнер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роведение совместных мероприятий с общеобразовательными учреждениями и другими социальными партне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беспечение информационного поля для родителей о деятельности дошкольного образовательного учреждения с использованием различных ресур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4. Старший воспитатель ДОУ принимает участ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подборе кандидатов на должности воспитателей, помощников воспитателей, педагогов-специалис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создании благоприятного морально-психологического климата в коллекти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обеспечении соблюдения работниками детского сада прав и свобод воспитанников, норм по охране их жизни и здоровья во время воспитательно-образовательного процесса, выполнения правил охраны труда и пожарной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стратегическом планировании, разработке и внедрении программы развития, образовательной программы и годового плана работы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создании положительного имиджа дошкольного образовательного учреждения в социу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организации, контроле и координации воспитательно-образовательной работы с воспитанн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организации экспериментальной, исследовательской и проектной работы в детском са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развитии и эффективном использовании творческого потенциала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установлении связей и развитии сотрудничества с партнерами детского сада (другими дошкольными образовательными учреждениями, школами, библиотеками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работе районных и городских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5. Старший воспитатель планирует методическую работу с учетом профессиональных навыков, опыта воспитателей и специалистов, предусматрива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уровень их профессиональной квалифик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казание помощи в самообразовании и методической помощи (в первую очередь начинающим специалистам) в применении в работе с воспитанниками деятельностных технологий, использование форм и приемов организации детей 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учет гендерной специфики развития детей дошкольного возра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 обеспечении преемственности с примерными основными общеобразовательными программами начального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знакомление педагогических работников с достижениями современной педагогической теории и прак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остроение взаимодействия с семьями воспитанников в целях осуществления полноценного развития ребенка и организации совместной деятельности детей и р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казание помощи при подготовке к процессу аттестации педагогических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рганизовывает обмен опытом работы среди педагогов дошкольного образовательного учреждения с целью повышения их квалификации (открытые просмотры, семинары, тренинги и др. форм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6. Старший воспитатель в детском саду способству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бобщению передового педагогического опыта,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беспечению уровня подготовки воспитанников, соответствующего ФГОС Д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озданию развивающей образовательной среды, которая обеспечивает духовно-нравственное развитие и воспитание детей, высокое качество дошкольного образования и его доступность, открытость и привлекательность для воспитанников и их родителей; гарантирующей охрану и укрепление физического и психологического здоровья детей, являющейся комфортной по отношению к детям и педаг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7. Старший воспитатель оказывает методическую помощь воспитателям, которые занимаются воспитательно-образовательной деятельностью с воспитанниками с ограниченными возможностями здоровья, взаимодействует с медицинскими организац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8. Старший воспитатель ведет в установленном порядке необходимую документацию, своевременно представляет заведующему ДОУ необходимые данные и сведения (в соответствии с номенклатурой дел дошкольной образовательной организ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9. Старший воспитатель строго соблюд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вою должностную инструкцию старшего воспитателя в ДО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рава и свободы воспитанников, содержащиеся в Федеральном законе «</w:t>
      </w:r>
      <w:r>
        <w:rPr>
          <w:i/>
          <w:iCs/>
        </w:rPr>
        <w:t>Об образовании в Российской Федерации</w:t>
      </w:r>
      <w:r>
        <w:rPr/>
        <w:t>» и Конвенции о правах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hyperlink r:id="rId4" w:tgtFrame="_blank">
        <w:r>
          <w:rPr>
            <w:rStyle w:val="InternetLink"/>
            <w:u w:val="single"/>
          </w:rPr>
          <w:t>требования охраны жизни и здоровья воспитанников</w:t>
        </w:r>
      </w:hyperlink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равила и нормы охраны труда и пожарной 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трудовую дисциплину и правила внутреннего трудового распорядка детского са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правовые, нравственные и этические нормы, следует требованиям профессиональной э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10. Старший воспитатель уважает честь и достоинство педагогических работников, а также воспитанников детского са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11. Старший воспитатель систематически повышает свой профессиональный уровень, проходит аттестацию на соответствие занимаемой долж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12. Старший воспитатель проходит в соответствии с трудовым законодательством Российской Федерации предварительные при поступлении на работу и периодические медицинские осмотры, а также внеочередные медицинские осмотры по направлению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Старший воспитатель ДОУ имеет пра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1. Предусмотренные Трудовым кодексом Российской Федерации, Федеральным законом «</w:t>
      </w:r>
      <w:r>
        <w:rPr>
          <w:i/>
          <w:iCs/>
        </w:rPr>
        <w:t>Об образовании в Российской Федерации</w:t>
      </w:r>
      <w:r>
        <w:rPr/>
        <w:t>», Уставом и другими локальными актами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2. В пределах своей компетенции принимать участие в разработке Программы развития, образовательной программы и годового плана дошкольного образовательного учреждения, должностных инструкций воспит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3. По вопросам, входящим в его компетенцию, вносить на рассмотрение администрации детского сада свои предложения по совершенствованию воспитательно-образовательного процесса и методов работы, а также варианты устранения имеющихся в деятельности детского сада недостат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4. Требовать от администрации дошкольного образовательного учреждения создания условий для выполнения своих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5. Проверять работу непосредственно подчиненных ему сотрудников; присутствовать на проводимых ими занятиях и мероприятиях; давать обязательные для исполнения распоряжения непосредственно воспитателям курируемых груп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6. Знакомиться с проектами решений администрации дошкольного образовательного учреждения, которые касаются его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7. Повышать свою квалификацию (не реже 1 раза в 3 год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8. На предусмотренные законодательством Российской Федерации социальные гарант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9. Устанавливать деловые контакты со сторонними организациями в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4.1. За неисполнение или ненадлежащее исполнение без уважительных причин Устава и Правил внутреннего трудового распорядка, иных локальных нормативных актов, законных распоряжений заведующего детским садом, должностных обязанностей, установленных настоящей должностной инструкцией старшего воспитателя в детском саду, в том числе за не использование предоставленных прав, старший воспитатель несет дисциплинарную ответственность в порядке, определенном трудовым законодательством РФ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4.2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старший воспитатель может быть освобожден от занимаемой должности в соответствии с трудовым законодательством и Федеральным Законом "</w:t>
      </w:r>
      <w:r>
        <w:rPr>
          <w:i/>
          <w:iCs/>
        </w:rPr>
        <w:t>Об образовании в Российской Федерации</w:t>
      </w:r>
      <w:r>
        <w:rPr/>
        <w:t>". Увольнение за данный поступок не является мерой дисциплинарной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4.3. За правонарушения, совершенные в процессе осуществления своей деятельности, несет ответственность в пределах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4.4. За виновное причинение ДОУ или участникам воспитательно-образовательного процесса ущерба в связи с исполнением (неисполнением) своих должностных обязанностей старший воспитател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4.5. За невыполнение требований по охране труда, пожарной безопасности, неоказание первой доврачебной помощи пострадавшему, не своевременное извещение или скрытие от администрации детского сада произошедшего несчастного случая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5. Порядок аттеста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5.1. Аттестация педагогических работников в целях подтверждения соответствия занимаемой должности является обязательной и проходит в сроки, определенные законодательством РФ. Ее проведение должно быть не реже чем раз в 5 лет. При этом стаж и категория воспитателя никоим образом не может повлиять на периодичность проведения процедуры проверки. Такой вид является проверкой на профессиональное соответствие занимаемой долж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5.2. Аттестация педагогических работников в целях установления квалификационной категории является добровольной и проводится по желанию самого работника в целях повышения имеющейся категор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5.3. На основе приказа Министерства образования и науки РФ от 7 апреля 2014 г. № 276 «</w:t>
      </w:r>
      <w:r>
        <w:rPr>
          <w:i/>
          <w:iCs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/>
        <w:t>» старший воспитатель может обратиться в аттестационную комиссию с заявлением о проведении аттестации или установления соответствия уровня квалификации требованиям, предъявляемым к первой квалификационной категории, имея стаж не менее 2 л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Первая квалификационная категория может быть установлена педагогическим работникам на осно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 «</w:t>
      </w:r>
      <w:r>
        <w:rPr>
          <w:i/>
          <w:iCs/>
        </w:rPr>
        <w:t>Об осуществлении мониторинга системы образования</w:t>
      </w:r>
      <w:r>
        <w:rPr/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5.4. Старший воспитатель может обратиться в аттестационную комиссию с заявлением о проведении аттестации или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Высшая квалификационная категория педагогическим работникам устанавливается на основ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бладания первой квалификационной категор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«</w:t>
      </w:r>
      <w:r>
        <w:rPr>
          <w:i/>
          <w:iCs/>
        </w:rPr>
        <w:t>Об осуществлении мониторинга системы образования</w:t>
      </w:r>
      <w:r>
        <w:rPr/>
        <w:t>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6. Регламент взаимоотношений и связи по долж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Старший воспитатель детского сада должен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6.1. Работать в режиме нормированного рабочего дня по графику, составленному исходя из 36-часовой рабочей недели и утвержденному заведующим ДОУ, участвовать в плановых общих мероприятиях детского сада, на которые не установлены нормы выработ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6.2. Самостоятельно планировать свою работу, разрабатывать и своевременно предоставлять на утверждение план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6.3. Осуществлять координацию деятельности воспитателей, педагогических работников в проектировании развивающей образовательной среды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6.4. Своевременно предоставлять заместителю заведующего по воспитательно-образовательной работе или непосредственно заведующему детского сада письменный отчет о свое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6.5. Получать информацию от заведующего и заместителя заведующего дошкольным образовательным учреждением по воспитательно-образовательной работе, информацию нормативно-правового и организационно-методического характера, знакомиться под расписку с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6.6. Принимать участие в совещаниях, педагогических советах, проводимых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6.7. Систематически обмениваться информацией по вопросам, входящим в его компетенцию, с администрацией и педагогическими работниками детского са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7. Порядок утверждения и изменения должностной инструк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7.1. 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7.2. 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7.3. Факт ознакомления старшего воспита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С инструкцией ознакомлен: </w:t>
      </w:r>
    </w:p>
    <w:p>
      <w:pPr>
        <w:pStyle w:val="Style14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tabs>
          <w:tab w:val="clear" w:pos="708"/>
          <w:tab w:val="left" w:pos="2160" w:leader="none"/>
        </w:tabs>
        <w:spacing w:before="0" w:after="0"/>
        <w:textAlignment w:val="baseline"/>
        <w:rPr/>
      </w:pPr>
      <w:r>
        <w:rPr>
          <w:color w:val="222222"/>
        </w:rPr>
        <w:t>_____________/____________________</w:t>
        <w:br/>
        <w:t xml:space="preserve">      </w:t>
      </w:r>
      <w:r>
        <w:rPr>
          <w:i/>
          <w:color w:val="222222"/>
        </w:rPr>
        <w:t>подпись     </w:t>
        <w:tab/>
        <w:t>Ф.И.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222222"/>
        </w:rPr>
        <w:t>Один экземпляр получил на руки</w:t>
        <w:br/>
        <w:t>и обязуюсь хранить на рабочем месте</w:t>
        <w:br/>
        <w:br/>
        <w:t>«01» августа 2023 г.</w:t>
      </w:r>
      <w:r>
        <w:rPr>
          <w:rFonts w:cs="Arial" w:ascii="Arial" w:hAnsi="Arial"/>
          <w:color w:val="222222"/>
        </w:rPr>
        <w:tab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su/node/8" TargetMode="External"/><Relationship Id="rId3" Type="http://schemas.openxmlformats.org/officeDocument/2006/relationships/hyperlink" Target="https://dou.su/node/58" TargetMode="External"/><Relationship Id="rId4" Type="http://schemas.openxmlformats.org/officeDocument/2006/relationships/hyperlink" Target="https://dou.su/node/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57:00Z</dcterms:created>
  <dc:creator>Пользователь</dc:creator>
  <dc:description/>
  <cp:keywords/>
  <dc:language>en-US</dc:language>
  <cp:lastModifiedBy>Дет.сад</cp:lastModifiedBy>
  <cp:lastPrinted>2023-08-02T14:01:00Z</cp:lastPrinted>
  <dcterms:modified xsi:type="dcterms:W3CDTF">2023-08-02T04:01:00Z</dcterms:modified>
  <cp:revision>6</cp:revision>
  <dc:subject/>
  <dc:title>ДОЛЖНОСТНАЯ ИНСТРУКЦИЯ ДЛЯ</dc:title>
</cp:coreProperties>
</file>