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онспекта занятия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ая область 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__</w:t>
      </w:r>
    </w:p>
    <w:p>
      <w:pPr>
        <w:pStyle w:val="Normal"/>
        <w:rPr/>
      </w:pPr>
      <w:r>
        <w:rPr/>
        <w:t>Возраст детей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 (НО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арамет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ы организации работы на занятии (НОД):</w:t>
            </w:r>
          </w:p>
          <w:p>
            <w:pPr>
              <w:pStyle w:val="Normal"/>
              <w:jc w:val="both"/>
              <w:rPr/>
            </w:pPr>
            <w:r>
              <w:rPr/>
              <w:t>1). Какие приёмы использовались: «включение» долговременных учебных мотивов; побуждение интереса детей; привлечение внимания за счёт использования сюрпризных моментов; использование «дисциплинарных» методов.</w:t>
            </w:r>
          </w:p>
          <w:p>
            <w:pPr>
              <w:pStyle w:val="Normal"/>
              <w:jc w:val="both"/>
              <w:rPr/>
            </w:pPr>
            <w:r>
              <w:rPr/>
              <w:t>2). Соответствие приёмов возрасту детей; эффективность, соответствие сюжету занятия, цели работы детей на занятии, программным задач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ориентировоч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работы детей на занятии (НОД):</w:t>
            </w:r>
          </w:p>
          <w:p>
            <w:pPr>
              <w:pStyle w:val="Normal"/>
              <w:jc w:val="both"/>
              <w:rPr/>
            </w:pPr>
            <w:r>
              <w:rPr/>
              <w:t>1). Что явилось основой для  формирования цели: проблемная ситуация; учебная задача; практическое(творческое задание или др.</w:t>
            </w:r>
          </w:p>
          <w:p>
            <w:pPr>
              <w:pStyle w:val="Normal"/>
              <w:jc w:val="both"/>
              <w:rPr/>
            </w:pPr>
            <w:r>
              <w:rPr/>
              <w:t>2). Степень осознания и принятия детьми поставленной цели; степень участия детей в рассмотрении проблемы, формулировка цели предстоящей работы).</w:t>
            </w:r>
          </w:p>
          <w:p>
            <w:pPr>
              <w:pStyle w:val="Normal"/>
              <w:jc w:val="both"/>
              <w:rPr/>
            </w:pPr>
            <w:r>
              <w:rPr/>
              <w:t>3). Соответствие цели возрастным особенностям детей, программным задачам воспитания, обучения, развит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ивационные основы деятельности на занятии (НОД):</w:t>
            </w:r>
          </w:p>
          <w:p>
            <w:pPr>
              <w:pStyle w:val="Normal"/>
              <w:jc w:val="both"/>
              <w:rPr/>
            </w:pPr>
            <w:r>
              <w:rPr/>
              <w:t>1). Воспитатель добивается принятия цели детьми, умеет вызвать интерес к различным вида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). Умение воспитателя строить задания  с опорой на познавательный интерес и эмоциональную сферу детей, так, чтобы дети почувствовали свой успех.</w:t>
            </w:r>
          </w:p>
          <w:p>
            <w:pPr>
              <w:pStyle w:val="Normal"/>
              <w:jc w:val="both"/>
              <w:rPr/>
            </w:pPr>
            <w:r>
              <w:rPr/>
              <w:t>3). Демонстрация и организация практического применения  компетенций; показ роли учения в жизни человека; знакомство с примерами учения в жизни значимых для ребёнку людей; демонстрация достижений ребёнка в практической и творче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едагогом совмест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). Формы и методы организации совместной деятельности(беседа, постановка проблемных вопросов, эвристическая беседа, приёмы активизации мышления, включенное чтение, соотношение монологических и диалогических форм общения).</w:t>
            </w:r>
          </w:p>
          <w:p>
            <w:pPr>
              <w:pStyle w:val="Normal"/>
              <w:jc w:val="both"/>
              <w:rPr/>
            </w:pPr>
            <w:r>
              <w:rPr/>
              <w:t>2). Степень участия детей в выборе форм работы, материал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ы организации дет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). Соответствие методов и форм работы цели, задачам и содержанию образовательного взаимодействия, возрастным возможностям детей; обоснованное чередование видов детской деятельности, соотношение индивидуальных и групповых форм работы.</w:t>
            </w:r>
          </w:p>
          <w:p>
            <w:pPr>
              <w:pStyle w:val="Normal"/>
              <w:jc w:val="both"/>
              <w:rPr/>
            </w:pPr>
            <w:r>
              <w:rPr/>
              <w:t>2).Соотношение  репродуктивных (рассказ, показ, объяснение…) и продуктивных (педагогические ситуации, проблемные вопросы, экспериментирование, моделирование, проекты, творческие задания, игровые задания на развитие психических процессов…) методов, приёмов активизации творческих способностей детей, любозна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работы на занятии (НОД):</w:t>
            </w:r>
          </w:p>
          <w:p>
            <w:pPr>
              <w:pStyle w:val="Normal"/>
              <w:jc w:val="both"/>
              <w:rPr/>
            </w:pPr>
            <w:r>
              <w:rPr/>
              <w:t>1). Воспитательные возможности содержания (решение задач нравственного, эстетического, личностного развития).</w:t>
            </w:r>
          </w:p>
          <w:p>
            <w:pPr>
              <w:pStyle w:val="Normal"/>
              <w:jc w:val="both"/>
              <w:rPr/>
            </w:pPr>
            <w:r>
              <w:rPr/>
              <w:t>2). Осуществление интеграции (интеграция различных видов деятельности, форм работы с детьми, содержания образовательных областей).</w:t>
            </w:r>
          </w:p>
          <w:p>
            <w:pPr>
              <w:pStyle w:val="Normal"/>
              <w:jc w:val="both"/>
              <w:rPr/>
            </w:pPr>
            <w:r>
              <w:rPr/>
              <w:t>3). Соблюдение дидактических принципов ( системность изложения материала, соответствие возрасту, объективность, доступность, наглядность, актуальность, проблемность, оптимальность объёма материала).</w:t>
            </w:r>
          </w:p>
          <w:p>
            <w:pPr>
              <w:pStyle w:val="Normal"/>
              <w:jc w:val="both"/>
              <w:rPr/>
            </w:pPr>
            <w:r>
              <w:rPr/>
              <w:t>4). Единство структуры занятия (выдержанность сюжетной линии на протяжении всего занятия, наличие  логической связи между фрагментами занятии, сохранение мотивации до конца занят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ая, дидактическая и техническая оснащённость:</w:t>
            </w:r>
          </w:p>
          <w:p>
            <w:pPr>
              <w:pStyle w:val="Normal"/>
              <w:jc w:val="both"/>
              <w:rPr/>
            </w:pPr>
            <w:r>
              <w:rPr/>
              <w:t>1). Рациональность выбора материалов(соответствие возрасту, эстетическим и санитарным требованиям, интересам детей, удобство размещения, разнообразие материалов, обеспечивающее индивидуализацию работы.</w:t>
            </w:r>
          </w:p>
          <w:p>
            <w:pPr>
              <w:pStyle w:val="Normal"/>
              <w:jc w:val="both"/>
              <w:rPr/>
            </w:pPr>
            <w:r>
              <w:rPr/>
              <w:t>2). Обоснованное  применение ТСО, нагляд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ение санитарно-гигиенических требований:</w:t>
            </w:r>
          </w:p>
          <w:p>
            <w:pPr>
              <w:pStyle w:val="Normal"/>
              <w:jc w:val="both"/>
              <w:rPr/>
            </w:pPr>
            <w:r>
              <w:rPr/>
              <w:t>1). Соблюдение временных рамок в соответствии с возрастом, соблюдение безопасности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). Стиль общения педагога с детьми, как форма психологического комфорта детей (авторитарный, демократический, попустительский).</w:t>
            </w:r>
          </w:p>
          <w:p>
            <w:pPr>
              <w:pStyle w:val="Normal"/>
              <w:jc w:val="both"/>
              <w:rPr/>
            </w:pPr>
            <w:r>
              <w:rPr/>
              <w:t>3). Чередование видов деятельности входе занятия (соблюдение требований к объёму двигательной активности, интеллектуальной нагрузке, наличие заданий, обеспечивающих релакс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оценоч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оценочной деятельности (</w:t>
            </w:r>
            <w:r>
              <w:rPr/>
              <w:t>педагог предлагает детям назвать результаты деятельности и способы их достижения; аргументирует оценки, показывает детям их достижения и наработ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чество организации оценочной деятельности (</w:t>
            </w:r>
            <w:r>
              <w:rPr/>
              <w:t>педагог учитывает возрастные особенности детей при оценивании, применяет различные методы оценивания; сочетает методы оценивания, самооценки и взаимооценки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39:00Z</dcterms:created>
  <dc:creator>Admin</dc:creator>
  <dc:description/>
  <cp:keywords/>
  <dc:language>en-US</dc:language>
  <cp:lastModifiedBy>1 1</cp:lastModifiedBy>
  <dcterms:modified xsi:type="dcterms:W3CDTF">2020-01-23T07:21:00Z</dcterms:modified>
  <cp:revision>6</cp:revision>
  <dc:subject/>
  <dc:title>Анализ конспекта занятия (НОД)</dc:title>
</cp:coreProperties>
</file>